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L ESTATE BRO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Agreement is made this _______day of _____, 19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________________as ("Principal") and _________________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 Estate Broker ("Broker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as, the Principal is the owner of real proper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ost office address of ___________________________________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roperty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ereas, the Principal desires to employ the Broker 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Broker is willing to act for the Principal in, s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per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w therefore, in consideration of the mutual cove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omises contained herein, it is agre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The Principal shall employ the Broker a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lusive agent to sell the Property for $__________ an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ther terms and conditions contained here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The Broker accepts the appointment and shall us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st efforts to procure a ready, willing and able buy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 in accordance with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 The Principal shall refer all prospective purcha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roperty to the Bro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 The Principal shall pay the Broker a fee of ______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urchase price accepted by the Principal if (a) the Br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ures a buyer ready, willing and able to purchase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 the terms contained in this Agreement or upon other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able to the Principal; or (b) If the Property is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nyone who was introduced to the Property by the Broke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me of this Agreement, or any extension thereof, is in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ce and effect; or (c) during the term of this Agree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 is so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 This Agreement shall commence on ___________,19__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 on ___________,19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e is of the ess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gned under seal this ________day of _______, 19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___________________________    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oker                         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:_________________________ Form 6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